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286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RIT MEDICAL spol. s r.o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ařská 495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4 00 B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TOKOL O PŘEVZETÍ DO OPRAV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yp přístroje/modul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ýrobní číslo:</w:t>
        <w:tab/>
        <w:tab/>
        <w:tab/>
        <w:tab/>
        <w:tab/>
        <w:tab/>
        <w:t>Výrob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um instalace/předání:</w:t>
        <w:tab/>
        <w:tab/>
        <w:tab/>
        <w:tab/>
        <w:t xml:space="preserve">Záruka: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ano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závad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e převzat s příslušenství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zn.: V případě, že bylo do opravy převzato zařízení/přístroj, který umožňuje ukládání osobních údajů, byl při převzetí proveden výmaz těchto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opravy bezplatně zapůjčen náhradní přístroj/modul ze servisní rezervy společnosti SPIRIT MEDICAL spol. s r.o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bírající svým podpisem současně potvrzuje, že byl poučen o stavu a obsluhou zapůjčeného přístroje/modulu.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 případě poruchy zapůjčeného přístroje kontaktujte servisní středisko firm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RIT MEDICAL na telefonních číslech: tel.: 548530828, mobil: 603281756, 73165403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. ………………….   </w:t>
        <w:tab/>
        <w:tab/>
        <w:t>dne 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al:..............................................                        Převzal: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pětná instalace/předání opraveného přístroje/modulu dne: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ervisního protokol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apůjčený přístroj/modul převzat zpět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ano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ne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F42_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5:00Z</dcterms:created>
  <dc:creator>Spirit Medical</dc:creator>
  <dc:description/>
  <cp:keywords/>
  <dc:language>en-US</dc:language>
  <cp:lastModifiedBy>PaMaKa</cp:lastModifiedBy>
  <cp:lastPrinted>2008-10-14T14:09:00Z</cp:lastPrinted>
  <dcterms:modified xsi:type="dcterms:W3CDTF">2023-09-05T07:19:00Z</dcterms:modified>
  <cp:revision>5</cp:revision>
  <dc:subject/>
  <dc:title>S P I R I T   M E D I C A L 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7420396</vt:r8>
  </property>
  <property fmtid="{D5CDD505-2E9C-101B-9397-08002B2CF9AE}" pid="3" name="_AuthorEmail">
    <vt:lpwstr>micova@spiritmed.cz</vt:lpwstr>
  </property>
  <property fmtid="{D5CDD505-2E9C-101B-9397-08002B2CF9AE}" pid="4" name="_AuthorEmailDisplayName">
    <vt:lpwstr>Marta Míčová</vt:lpwstr>
  </property>
  <property fmtid="{D5CDD505-2E9C-101B-9397-08002B2CF9AE}" pid="5" name="_EmailSubject">
    <vt:lpwstr>formuláře </vt:lpwstr>
  </property>
  <property fmtid="{D5CDD505-2E9C-101B-9397-08002B2CF9AE}" pid="6" name="_ReviewingToolsShownOnce">
    <vt:lpwstr/>
  </property>
</Properties>
</file>