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HLÁŠENÍ O BEZINFEKČNOSTI A ZDRAVOTNÍ NEZÁVADNOSTI NÁSTROJŮ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hlašuji, že nástroje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ílané do firmy SPIRIT MEDICAL spol. s r.o. </w:t>
      </w:r>
    </w:p>
    <w:p>
      <w:pPr>
        <w:pStyle w:val="Normal"/>
        <w:rPr/>
      </w:pPr>
      <w:r>
        <w:rPr>
          <w:b/>
          <w:sz w:val="32"/>
          <w:szCs w:val="32"/>
        </w:rPr>
        <w:t>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pravu/servis/vrácení/výměnu/záruční výměnu*,</w:t>
      </w:r>
    </w:p>
    <w:p>
      <w:pPr>
        <w:pStyle w:val="Normal"/>
        <w:rPr/>
      </w:pPr>
      <w:r>
        <w:rPr>
          <w:b/>
          <w:sz w:val="32"/>
          <w:szCs w:val="32"/>
        </w:rPr>
        <w:t xml:space="preserve">jakož i ostatní součásti a obaly jsou </w:t>
      </w:r>
      <w:r>
        <w:rPr>
          <w:b/>
          <w:sz w:val="32"/>
          <w:szCs w:val="32"/>
          <w:u w:val="single"/>
        </w:rPr>
        <w:t>bezinfekční a zdravotně nezávadné</w:t>
      </w:r>
      <w:r>
        <w:rPr>
          <w:b/>
          <w:sz w:val="32"/>
          <w:szCs w:val="32"/>
        </w:rPr>
        <w:t>. Jsem si plně vědom/a následků a možných postihů, vyplývajících z uvedení nepravdivých informac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______             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Místo a datum  </w:t>
        <w:tab/>
        <w:tab/>
        <w:t xml:space="preserve">          Razítko a podpis + čitelně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napsané jméno podepsané oso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nehodící se škrtně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zn.:</w:t>
      </w:r>
      <w:r>
        <w:rPr>
          <w:sz w:val="32"/>
          <w:szCs w:val="32"/>
        </w:rPr>
        <w:t xml:space="preserve"> Do prázdných řádků prosím vypište katalogové označení nástroje a jeho výrobní číslo, pokud je uvedeno. Zbývající řádky prosím proškrtněte. Děkujem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PIRIT MEDICAL spol. s r.o.                                                                                                                          F61_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11:00Z</dcterms:created>
  <dc:creator>Spirit Medical</dc:creator>
  <dc:description/>
  <cp:keywords/>
  <dc:language>en-US</dc:language>
  <cp:lastModifiedBy>Jiřinka</cp:lastModifiedBy>
  <cp:lastPrinted>2009-02-01T10:12:00Z</cp:lastPrinted>
  <dcterms:modified xsi:type="dcterms:W3CDTF">2013-05-28T07:09:00Z</dcterms:modified>
  <cp:revision>6</cp:revision>
  <dc:subject/>
  <dc:title>POTVRZENÍ O DEKONTAMINACI NÁSTROJŮ</dc:title>
</cp:coreProperties>
</file>